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й област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ыставки-конкурса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е родное Подмосковье. По святым местам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дебют»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января  -  28 февраля  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338"/>
        <w:gridCol w:w="936"/>
        <w:gridCol w:w="992"/>
        <w:gridCol w:w="992"/>
        <w:gridCol w:w="851"/>
        <w:gridCol w:w="1417"/>
        <w:gridCol w:w="1418"/>
      </w:tblGrid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лауре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диплома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н 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позиция, графика, живопись, пейзаж, портрет, бат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9</w:t>
            </w:r>
          </w:p>
        </w:tc>
      </w:tr>
    </w:tbl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TextBody"/>
        <w:ind w:left="-567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ind w:left="-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-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-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5"/>
        <w:gridCol w:w="3688"/>
        <w:gridCol w:w="2268"/>
        <w:gridCol w:w="2409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мпозиция, графика, живопись, пейзаж, портрет, бат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г. Апрелевка Наро-Фом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о. 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г. Ви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. Развилка Лен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о. Колом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Радужный Коломенский муниципальны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Биорки Коломенский муниципальны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Сергиевский Коломенский муниципальны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омна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Люберцы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ВУГИ Люберецкий муниципальны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Малаховка Люберец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о. Красноарм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Дзерж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К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Долгопру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Клим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Егорь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. Запрудня Талдом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ож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о. Шах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Прот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Орехово-Зуе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Демихово Орехово-Зу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Серпух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Большевик Серпух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. Нахабино Красногорский муниципальный район,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с. Петрово-Дальнее Красн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о. Подольск, 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с. Львовский Подол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Тимоново Солнечногорский муниципальный район,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с. Сенеж Солнечн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eastAsia="en-US"/>
              </w:rPr>
            </w:pPr>
            <w:r>
              <w:rPr/>
              <w:t>г.о. 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сего: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 АНАЛИЗ ПРОВЕДЕНИЯ КОНКУРСА: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  <w:shd w:fill="FFFFFF" w:val="clear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567"/>
              <w:contextualSpacing/>
              <w:jc w:val="both"/>
              <w:rPr>
                <w:rStyle w:val="3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астная выставка-конкурс </w:t>
            </w:r>
            <w:r>
              <w:rPr>
                <w:rStyle w:val="31"/>
                <w:rFonts w:cs="Times New Roman" w:ascii="Times New Roman" w:hAnsi="Times New Roman"/>
                <w:sz w:val="18"/>
                <w:szCs w:val="18"/>
              </w:rPr>
              <w:t xml:space="preserve">«Мое родное Подмосковье. По святым местам» для учащихся детских художественных школ и художественных отделений школ искусств Московской области отражает важные цели и задачи художественного воспитания  и  эстетического образования. Это и создание условий для развития талантливых детей, способствование в профессиональном ориентировании ребёнка; патриотическое воспитание молодого поколения, сохранение связи поколений и передача накопленного опыта средствами изобразительного искусства; содействие в  сохранении и развитии уникальной системы учреждений художественного образования в сфере культуры и искусства на территории Московской области; повышение престижа педагогического труда в системе художественного образования детей и юношества.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ыставке-конкурсе были представлены творческие работы участников, отражающие красоту Подмосковья. Произведения юных авторов говорят о любви к своей Родине, об уважении и неравнодушии к традициям.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одобных мероприятий необходимо в аспекте формирования эстетической культуры, сохранения и развития духовности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традиций изобразительного искусств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юсь и в дальнейшем прекрасный опыт организаторов Московской областной выставки-конкурса в проведения подобных мероприятий, продолжит радовать посетителей и повышать уровень художественной культуры жителей Подмосковь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pacing w:val="-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педагогических наук,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кафедры живописи и композиции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а культуры и искусств ГАОУ ВО МГПУ,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-корреспондент МАНПО,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екции графики МОООСХ,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луженный работник культуры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й области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ёнова Мария Александровна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186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08"/>
        <w:gridCol w:w="18"/>
        <w:gridCol w:w="22"/>
        <w:gridCol w:w="1683"/>
        <w:gridCol w:w="152"/>
        <w:gridCol w:w="1733"/>
        <w:gridCol w:w="393"/>
        <w:gridCol w:w="535"/>
        <w:gridCol w:w="883"/>
        <w:gridCol w:w="409"/>
        <w:gridCol w:w="1099"/>
        <w:gridCol w:w="341"/>
        <w:gridCol w:w="695"/>
        <w:gridCol w:w="622"/>
        <w:gridCol w:w="1778"/>
        <w:gridCol w:w="17"/>
      </w:tblGrid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ЖЮР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Александро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, профессор кафедры живописи и композиции института культуры и искусств ГАОУ ВО МГПУ, Член-корреспондент МАНПО, председатель секции графики МОООСХ, Заслуженный работник культуры Московской обла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 (Московский государственный педагогический университет)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 Льво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, Лауреат премии Мэрии Москвы в области образования, член Союза художников, методист научно-методического отдела Дирекции образовательных программ в сфере культуры и искусства Департамента культуры г. Москв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Детская художественная школа»  г. Москва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италий Николаеви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Творческой Интеллигенции городского округа Химки, член общественной палаты по городскому округу  Химки, Член правления, руководитель молодежного отделения Союза художников Подмосковья, Член международного художественного фонд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Творческой Интеллигенции г.о. Химки Московской области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февраля 2017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ская Ма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Жан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х Елизаве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ова Ольга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Викто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а Татья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ов Алексе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Екатери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р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евская 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ева Ма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икова Татья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ле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Ольг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Олес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Галина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енко Ири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атьяна Герм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хово-Зуев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Я. Фли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Соф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Татья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на Елизаве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а Елизавета Георги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сперова Влад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нравова Юлия Олег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ар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ва Светла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лизаве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ва Лид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а Еле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Поли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Ан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телева Ольга Степ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кова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Ольга Евген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 степени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н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 степени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 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на Льв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Ма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Юлия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.Н. Верстовск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ина Али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я Ольг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рпухов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яцкая Дар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1 им. Г.В. 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ина 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чева Евген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Запру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нина Марин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ШИ им. П.И. Чайко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Улья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а Татьян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о-Дальнее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Петрово-Дальневска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ина Татья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УГИ Люберецкий муниципальный район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икова Соф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кина Светлана Асте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муниципаль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Запру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ева Александр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Валенти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ШИ им. П.И. Чайко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цкая Ма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арис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орки Коломенский   муниципальный район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Берёз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и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Марина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ых Арте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ская Надежд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ьвовский Под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Юл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лена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икто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Васи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цева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Оксан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Маргари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ер Дарья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кина Светла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ера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Кс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чинова Татьяна Вячеслав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Михаи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Кристина Дмитри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ози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иевич Варвар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нтон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ь Татья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икола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рина Соф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гунов Геннадий Викто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ий 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рин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Кс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юс Ири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вилка Ленинский 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ос. Разви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ева Виолет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алерий Вячеслав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нян Ками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дежд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дно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кова Екатери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аталь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Улья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енко Эли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цкий Даниил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-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-Бор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 Дарь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атьяна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муниципальный райо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Запру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ладислав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Светлана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-Факи Марие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ая Любовь Игор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дно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Екатери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ц Светлана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Лил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ветлана Гайнул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оника Григо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Ольг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р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евская 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кладникова Ма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икова Наталья Радион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аховка Люберецкий  муниципальный р-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Л.И. Ковлер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а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Надежда Пав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-Бор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левская Елизав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Лариса Геннад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-Бор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 Дарь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ая Александра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кина Ал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танова Ан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дужный Коломенский муниципальны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Екате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Еле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дужный Коломенский муниципальны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Елизав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льг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але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Ирина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Евген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ина Ма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шева Вер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кова Ольг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Н. Верстовск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Поли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Н. Верстовск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а Дарь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Даниил Виталь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ая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Константи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ж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янская Кс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аталья Игор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д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сения Вита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кина Гузель Ра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д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Валент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Вера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Татья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Татьяна Серг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юбе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Вале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Мария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юбе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лекс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ева Ольг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лаева Ларис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Кирил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юк Владимир Ереме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х Ольга Валентин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Оксан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а Алис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на Екатерина Евген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Ма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ина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ская Полина Дмитр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Крист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ов Василий Андре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Елена Вячеслав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р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евская 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ева Елизав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енкова Анастасия Серг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бокова Ал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нна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Диа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аталья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хово-Зу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Я. Флиер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л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кина Гузель Ра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цева Я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никова Татьян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 Герасимов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цкая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ов Сергей Алексе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ова Евг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ич Наталья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лгопруд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анова Александ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алова Татья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ий муниципальный р-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Ольга Олег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д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Викто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настасия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, Хамитова Ал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арин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Юл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лен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това Екатерина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юбе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никова Кс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Виктория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1 им. Г.В. 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лянец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чева Евгения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Климов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силис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 Ольга Игор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Климов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юк Любов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Жан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Хи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ходнен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ова Вале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Ольга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Хи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ходнен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чук Дарь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н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Хим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ходнен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Дарь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ва Марианна Дмитр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лина Ирина Серг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Пол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к Екатерин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хабино Красногорский 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аб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л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Наталья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на Улья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Игорь Станислав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Светла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а Марин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Мария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ргиевский Коломенский 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Ма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Елизавет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о-Дальнее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Петрово-Дальневская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оче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 Михаил Семен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о-Дальнее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о-Дальневская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ариса Васи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о-Дальнее Красногорский муниципальны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о-Дальневская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ладимир Никола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Вдохновение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1 им. Г.В. 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ерони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Татьяна Георг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1 им. Г.В. 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ушян Маргари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Наталья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Климов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Ольг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кова Д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льг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Климов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ычева Александ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н Юлия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тенко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ия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Абак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 Василий Алексе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нков Владимир Никола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ьвовский Под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кова Юл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ина Елена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Ма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а Татьяна Вадим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А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Елена Альберт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ДХ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вова Кс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Никола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аховка Люберецкий  муниципальный р-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Л.И. Ковлер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ина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Татья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ая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Радмил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р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ШИ им. П.И. Чайковско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а Екате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Нина Евламп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ШИ им. П.И. Чайковског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с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ита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Анастас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 Летфи Хамзяин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орки Коломенский   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Березк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кате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Альби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орки Коломенский   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Березк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Валер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иорки Коломенский   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Березк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ских Лил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Ксения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тв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Юл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па Наталья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ьвовский Под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ова Варва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н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юшина Анн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Кирил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узовки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Ир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алерий Василь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ахов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 и храм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апитол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а Гал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ахов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ДШ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 и храм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Ан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мач Мария Владиславовна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.02.201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комитет конкурс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374" w:leader="none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NT Computer</dc:creator>
  <dc:description/>
  <cp:keywords/>
  <dc:language>en-US</dc:language>
  <cp:lastModifiedBy>admin</cp:lastModifiedBy>
  <cp:lastPrinted>2015-02-24T16:23:00Z</cp:lastPrinted>
  <dcterms:modified xsi:type="dcterms:W3CDTF">2017-03-06T09:43:00Z</dcterms:modified>
  <cp:revision>172</cp:revision>
  <dc:subject/>
  <dc:title>Отчет</dc:title>
</cp:coreProperties>
</file>